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Abschlussbericht Clinician Scientist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Abgabefrist: bis 1 Monat nach Ablauf der Förderung, Umfang: max. 6 Seiten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richtun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traum der Förderun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ma der Forschungsarbei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284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usammenfassung des Projektinhal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zielte Ergebnisse (in Bezug auf die im Antrag formulierten Ziele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bezogene Publikation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bezogene Patentanmeldung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r Förderung hervorgegangene oder beantragte Drittmittelförderu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rt,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Unterschrift Clinician Scienti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73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" w:hAnsi="Univers LT Std 47 Cn Lt" w:eastAsia="Times New Roman" w:cs="Univers LT Std 47 Cn L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Univers LT Std 47 Cn Lt" w:hAnsi="Univers LT Std 47 Cn Lt" w:cs="Univers LT Std 47 Cn L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>Halle, Miriam</dc:creator>
  <dc:description/>
  <cp:keywords/>
  <dc:language>en-US</dc:language>
  <cp:lastModifiedBy>Halle, Miriam</cp:lastModifiedBy>
  <cp:lastPrinted>2021-10-25T11:48:00Z</cp:lastPrinted>
  <dcterms:modified xsi:type="dcterms:W3CDTF">2021-11-02T09:00:00Z</dcterms:modified>
  <cp:revision>9</cp:revision>
  <dc:subject/>
  <dc:title>Fragebogen für Stipendiaten</dc:title>
</cp:coreProperties>
</file>