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issenschaftliches Logbu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inician Scientis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sönliche Angabe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e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name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urtsdatu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-Adress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nummer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richtung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gaben zum Projek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fzeit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ma des Forschungsprojekte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Betreuer*i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-Adresse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nummer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richtung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bsolvierte Lehrveranstaltungen/Kur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80"/>
        <w:gridCol w:w="3118"/>
        <w:gridCol w:w="1418"/>
        <w:gridCol w:w="237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 der Veranstaltu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Vorlesung/ Seminar/Kurs, Kongress</w:t>
              <w:softHyphen/>
              <w:t>beiträge, Vorträge,…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el der Veranstalt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terrichts-einheit à 45 Minut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terschrift/Stempel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80"/>
        <w:gridCol w:w="3118"/>
        <w:gridCol w:w="1418"/>
        <w:gridCol w:w="237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er-reviewed Veröffentlichungen (eingereicht/bewilligt), Drittmittelanträge (eingereicht/bewilligt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80"/>
        <w:gridCol w:w="3118"/>
        <w:gridCol w:w="1418"/>
        <w:gridCol w:w="237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ntrag/Veröffentlichung; Förderorganisation/Journa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el des Antrags/der Veröffentlic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terschrift/Stempel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7 Cn L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Seite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 von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736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LT Std 47 Cn Lt" w:hAnsi="Univers LT Std 47 Cn Lt" w:eastAsia="Times New Roman" w:cs="Univers LT Std 47 Cn Lt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Univers LT Std 47 Cn Lt" w:hAnsi="Univers LT Std 47 Cn Lt" w:cs="Univers LT Std 47 Cn L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3:00Z</dcterms:created>
  <dc:creator>Halle, Miriam</dc:creator>
  <dc:description/>
  <cp:keywords/>
  <dc:language>en-US</dc:language>
  <cp:lastModifiedBy>Guerin, Mathilda</cp:lastModifiedBy>
  <cp:lastPrinted>2021-04-08T11:09:00Z</cp:lastPrinted>
  <dcterms:modified xsi:type="dcterms:W3CDTF">2022-01-25T12:01:00Z</dcterms:modified>
  <cp:revision>10</cp:revision>
  <dc:subject/>
  <dc:title>Fragebogen für Stipendiaten</dc:title>
</cp:coreProperties>
</file>