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  <w:t>Gesprächsprotokoll Clinician Scientist</w:t>
        <w:br/>
      </w:r>
      <w:r>
        <w:rPr>
          <w:rFonts w:cs="Calibri" w:ascii="Arial Narrow" w:hAnsi="Arial Narrow"/>
          <w:b/>
        </w:rPr>
        <w:t>Feedback- bzw. Abschlussgespräch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32"/>
          <w:szCs w:val="32"/>
        </w:rPr>
      </w:pPr>
      <w:r>
        <w:rPr>
          <w:rFonts w:cs="Calibri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en-US"/>
              </w:rPr>
              <w:t>Clinician Scientist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color w:val="A6A6A6"/>
                <w:lang w:val="en-US"/>
              </w:rPr>
              <w:t>Klinische*r Mentor*i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A6A6A6"/>
                <w:lang w:val="en-US"/>
              </w:rPr>
            </w:pPr>
            <w:r>
              <w:rPr>
                <w:rFonts w:cs="Calibri" w:ascii="Arial Narrow" w:hAnsi="Arial Narrow"/>
                <w:color w:val="A6A6A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color w:val="A6A6A6"/>
                <w:lang w:val="en-US"/>
              </w:rPr>
              <w:t>Wissenschaftliche*r Mentor*in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A6A6A6"/>
                <w:lang w:val="en-US"/>
              </w:rPr>
            </w:pPr>
            <w:r>
              <w:rPr>
                <w:rFonts w:cs="Calibri" w:ascii="Arial Narrow" w:hAnsi="Arial Narrow"/>
                <w:color w:val="A6A6A6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Programmleitung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2"/>
        <w:gridCol w:w="903"/>
        <w:gridCol w:w="903"/>
        <w:gridCol w:w="903"/>
        <w:gridCol w:w="903"/>
        <w:gridCol w:w="9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Beginn Clinician Scientist Programm: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nde der Facharztausbildung: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chwerpunktweiterbildung voraussichtlich: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  <w:lang w:val="en-US"/>
              </w:rPr>
              <w:t>Gespräch Nr.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0" w:name="__Fieldmark__0_3455894041"/>
            <w:bookmarkStart w:id="1" w:name="__Fieldmark__0_3455894041"/>
            <w:bookmarkEnd w:id="1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2" w:name="__Fieldmark__1_3455894041"/>
            <w:bookmarkStart w:id="3" w:name="__Fieldmark__1_3455894041"/>
            <w:bookmarkEnd w:id="3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4" w:name="__Fieldmark__2_3455894041"/>
            <w:bookmarkStart w:id="5" w:name="__Fieldmark__2_3455894041"/>
            <w:bookmarkEnd w:id="5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6" w:name="__Fieldmark__3_3455894041"/>
            <w:bookmarkStart w:id="7" w:name="__Fieldmark__3_3455894041"/>
            <w:bookmarkEnd w:id="7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8" w:name="__Fieldmark__4_3455894041"/>
            <w:bookmarkStart w:id="9" w:name="__Fieldmark__4_3455894041"/>
            <w:bookmarkEnd w:id="9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en-US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en-US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en-US"/>
              </w:rPr>
              <w:fldChar w:fldCharType="separate"/>
            </w:r>
            <w:bookmarkStart w:id="10" w:name="__Fieldmark__5_3455894041"/>
            <w:bookmarkStart w:id="11" w:name="__Fieldmark__5_3455894041"/>
            <w:bookmarkEnd w:id="11"/>
            <w:r>
              <w:rPr>
                <w:rFonts w:cs="Calibri" w:ascii="Arial Narrow" w:hAnsi="Arial Narrow"/>
                <w:lang w:val="en-US"/>
              </w:rPr>
            </w:r>
            <w:r>
              <w:rPr>
                <w:rFonts w:cs="Calibri" w:ascii="Arial Narrow" w:hAnsi="Arial Narrow"/>
                <w:lang w:val="en-US"/>
              </w:rPr>
              <w:fldChar w:fldCharType="end"/>
            </w:r>
            <w:r>
              <w:rPr>
                <w:rFonts w:cs="Calibri" w:ascii="Arial Narrow" w:hAnsi="Arial Narrow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 xml:space="preserve">Hinweis: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Calibri" w:ascii="Arial Narrow" w:hAnsi="Arial Narrow"/>
          <w:i/>
        </w:rPr>
        <w:t xml:space="preserve">Bitte halten Sie zu jedem Gespräch Ihr wissenschaftliches und klinisches Logbuch sowie bisherige Gesprächsprotokolle bereit. Zu Beginn des Gesprächs gibt der*die </w:t>
      </w:r>
      <w:r>
        <w:rPr>
          <w:rFonts w:cs="Arial Narrow" w:ascii="Arial Narrow" w:hAnsi="Arial Narrow"/>
          <w:i/>
        </w:rPr>
        <w:t xml:space="preserve">Clinician Scientist einen kurzen Vortrag zum aktuellen Stand seines*ihres Projekts, ggf. unter Einbeziehung des letzten Gesprächsprotokolls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eses Protokoll, gemeinsam mit Ihrer Präsentation zum Stand des Forschungsprojekts, kann nach dem Feedbackgespräch (ca. 1 Jahr nach Beginn der Förderung) als Zwischenbericht bei der Programmleitung eingereicht werden (per E-Mail). Alternativ können Sie einen eigenständigen Bericht verfassen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i Bedarf können Sie diesen Vordruck auch für die Gespräche mit Ihren Mentor*innen verwende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schungsprojek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5"/>
        <w:gridCol w:w="16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 Besteht das ursprüngliche Projektvorhaben weiterhin wie geplant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3455894041"/>
            <w:bookmarkStart w:id="13" w:name="__Fieldmark__6_3455894041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3455894041"/>
            <w:bookmarkStart w:id="15" w:name="__Fieldmark__7_3455894041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Falls nein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cs="Arial Narrow" w:ascii="Arial Narrow" w:hAnsi="Arial Narrow"/>
                <w:i/>
              </w:rPr>
              <w:t>Bitte erläutern und begründen Sie etwaige inhaltliche Abweichungen/den „Plan B“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cs="Arial Narrow" w:ascii="Arial Narrow" w:hAnsi="Arial Narrow"/>
                <w:i/>
              </w:rPr>
              <w:t>Bitte erläutern Sie etwaige Abweichungen hinsichtlich Ihres Zeitplans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Bitte legen Sie Ihren Publikationsplan und die Meilensteine für Ihre Habilitation dar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inische Weiterbildu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 ist der aktuelle Stand Ihrer klinischen Weiterbildung?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(Jahre/Monate zum Zeitpunkt des Feedbackgespräch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5"/>
        <w:gridCol w:w="16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nnten im Rahmen des Clinician Scientist Programms die Forschungszeiten wie geplant durchgeführt werden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3455894041"/>
            <w:bookmarkStart w:id="17" w:name="__Fieldmark__8_3455894041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3455894041"/>
            <w:bookmarkStart w:id="19" w:name="__Fieldmark__9_3455894041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alls nein, bitte erläutern und begründen Sie etwaige Abweichungen der Forschungszeiten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5"/>
        <w:gridCol w:w="16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önnen Sie Ihre Facharztausbildung oder Schwerpunktweiterbildung bis zum Ende des zweijährigen Clinician Scientist Programms abschließen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455894041"/>
            <w:bookmarkStart w:id="21" w:name="__Fieldmark__10_3455894041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455894041"/>
            <w:bookmarkStart w:id="23" w:name="__Fieldmark__11_3455894041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alls nein: Welche Maßnahmen können ergriffen werden?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alls zutreffend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45"/>
        <w:gridCol w:w="164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urden die gesetzten Ziele bezüglich der </w:t>
            </w:r>
            <w:r>
              <w:rPr>
                <w:rFonts w:cs="Arial Narrow" w:ascii="Arial Narrow" w:hAnsi="Arial Narrow"/>
                <w:u w:val="single"/>
              </w:rPr>
              <w:t>Forschung</w:t>
            </w:r>
            <w:r>
              <w:rPr>
                <w:rFonts w:cs="Arial Narrow" w:ascii="Arial Narrow" w:hAnsi="Arial Narrow"/>
              </w:rPr>
              <w:t xml:space="preserve"> seit dem letzten Feedbackgespräch erreicht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455894041"/>
            <w:bookmarkStart w:id="25" w:name="__Fieldmark__12_3455894041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3455894041"/>
            <w:bookmarkStart w:id="27" w:name="__Fieldmark__13_3455894041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alls nein, welche Maßnahmen können ergriffen werden?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2127"/>
        <w:gridCol w:w="1645"/>
        <w:gridCol w:w="1645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urden die gesetzten Ziele bezüglich der </w:t>
            </w:r>
            <w:r>
              <w:rPr>
                <w:rFonts w:cs="Arial Narrow" w:ascii="Arial Narrow" w:hAnsi="Arial Narrow"/>
                <w:u w:val="single"/>
              </w:rPr>
              <w:t>klinischen Weiterbildung</w:t>
            </w:r>
            <w:r>
              <w:rPr>
                <w:rFonts w:cs="Arial Narrow" w:ascii="Arial Narrow" w:hAnsi="Arial Narrow"/>
              </w:rPr>
              <w:t xml:space="preserve"> seit dem letzten Feedbackgespräch erreicht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3455894041"/>
            <w:bookmarkStart w:id="29" w:name="__Fieldmark__14_3455894041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i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3455894041"/>
            <w:bookmarkStart w:id="31" w:name="__Fieldmark__15_3455894041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►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Falls nein, welche Maßnahmen können ergriffen werden?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Clinician Scientis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A6A6A6"/>
              </w:rPr>
            </w:pPr>
            <w:r>
              <w:rPr>
                <w:rFonts w:cs="Calibri" w:ascii="Arial Narrow" w:hAnsi="Arial Narrow"/>
                <w:color w:val="A6A6A6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A6A6A6"/>
              </w:rPr>
            </w:pPr>
            <w:r>
              <w:rPr>
                <w:rFonts w:cs="Calibri" w:ascii="Arial Narrow" w:hAnsi="Arial Narrow"/>
                <w:color w:val="A6A6A6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A6A6A6"/>
              </w:rPr>
            </w:pPr>
            <w:r>
              <w:rPr>
                <w:rFonts w:cs="Arial Narrow" w:ascii="Arial Narrow" w:hAnsi="Arial Narrow"/>
                <w:color w:val="A6A6A6"/>
              </w:rPr>
              <w:t>Unterschrift Mentor*in</w:t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17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nterschrift Programmleitung</w:t>
            </w:r>
          </w:p>
        </w:tc>
      </w:tr>
    </w:tbl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73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" w:hAnsi="Univers LT Std 47 Cn Lt" w:eastAsia="Times New Roman" w:cs="Univers LT Std 47 Cn Lt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Cs/>
      <w:iCs/>
      <w:sz w:val="18"/>
      <w:szCs w:val="28"/>
      <w:lang w:val="en-GB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0"/>
      <w:outlineLvl w:val="9"/>
    </w:pPr>
    <w:rPr>
      <w:rFonts w:ascii="Arial" w:hAnsi="Arial" w:eastAsia="Times New Roman" w:cs="Arial"/>
      <w:b w:val="false"/>
      <w:i w:val="false"/>
      <w:sz w:val="1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8:00Z</dcterms:created>
  <dc:creator>Halle, Miriam</dc:creator>
  <dc:description/>
  <cp:keywords/>
  <dc:language>en-US</dc:language>
  <cp:lastModifiedBy>Guerin, Mathilda</cp:lastModifiedBy>
  <cp:lastPrinted>2016-09-28T09:39:00Z</cp:lastPrinted>
  <dcterms:modified xsi:type="dcterms:W3CDTF">2021-11-02T09:10:00Z</dcterms:modified>
  <cp:revision>8</cp:revision>
  <dc:subject/>
  <dc:title>Fragebogen für Stipendi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82128899</vt:r8>
  </property>
</Properties>
</file>