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issenschaftliches Logbu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Cs w:val="28"/>
        </w:rPr>
        <w:t>zur Dokumentation von Forschung, Vernetzung und Curriculu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8"/>
        </w:rPr>
        <w:t xml:space="preserve">im Rahmen des Clinician Scientist Programms </w:t>
      </w:r>
      <w:r>
        <w:rPr>
          <w:rFonts w:cs="Arial Narrow" w:ascii="Arial Narrow" w:hAnsi="Arial Narrow"/>
          <w:b/>
          <w:i/>
          <w:szCs w:val="28"/>
        </w:rPr>
        <w:t>Rural_Age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önliche Angaben Clinician Scientis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e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nam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urtsdatu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-Adress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nummer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richtung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gaben zum Projek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fzeit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ma des Forschungsprojekte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rbeitsgruppenleiter*i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-Adress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nummer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richtung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bsolvierte Lehrveranstaltungen/Kurse im Rahmen des Curriculums (Pflichttei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8"/>
        <w:gridCol w:w="1418"/>
        <w:gridCol w:w="23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r Veranstalt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orlesung/Seminar, Workshop, Kongress, 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el der Veranstal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terrichts-einheit à 45 Minut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istungsnachweis </w:t>
            </w:r>
            <w:r>
              <w:rPr>
                <w:rFonts w:cs="Arial Narrow" w:ascii="Arial Narrow" w:hAnsi="Arial Narrow"/>
              </w:rPr>
              <w:t>(ggf. Unterschrift  und Stempel als Teilnahmebestätigung hier einfügen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Absolvierte Lehrveranstaltungen/Kurse im Rahmen des Curriculums (Wahltei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8"/>
        <w:gridCol w:w="1418"/>
        <w:gridCol w:w="23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r Veranstalt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orlesung/Seminar, Workshop, Kongress</w:t>
              <w:softHyphen/>
              <w:t>, 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el der Veranstal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terrichts-einheit à 45 Minut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istungsnachweis </w:t>
            </w:r>
            <w:r>
              <w:rPr>
                <w:rFonts w:cs="Arial Narrow" w:ascii="Arial Narrow" w:hAnsi="Arial Narrow"/>
              </w:rPr>
              <w:t>(ggf. Unterschrift  und Stempel als Teilnahmebestätigung hier einfügen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Teilnahme an Qualifizierungs- und Vernetzungsangeboten, ggf. Forschungsaufenthalt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ei regelmäßigen Veranstaltungen tragen Sie bitte den Turnus (z.B. wöchentlich) ein</w:t>
      </w: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/ Turn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r Veranstalt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SP-Retreat, CSP-Stamm-tisch, 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el der Veranstaltu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Peer-reviewed Veröffentlichungen (eingereicht/bewilligt), Drittmittelanträge (eingereicht/bewillig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8"/>
        <w:gridCol w:w="1418"/>
        <w:gridCol w:w="23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trag/Veröffentlichung; Förderorganisation/Jour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el des Antrags/der Veröffentli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terschrift/Stempe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eit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73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 LT Std 47 Cn Lt;Arial Narrow"/>
      </w:rPr>
      <w:t xml:space="preserve">        </w:t>
    </w:r>
    <w:r>
      <w:rPr>
        <w:rFonts w:cs="Arial Narrow" w:ascii="Arial Narrow" w:hAnsi="Arial Narrow"/>
      </w:rPr>
      <w:drawing>
        <wp:inline distT="0" distB="0" distL="0" distR="0">
          <wp:extent cx="2242185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 LT Std 47 Cn Lt;Arial Narrow"/>
      </w:rPr>
      <w:t xml:space="preserve">      </w:t>
    </w:r>
    <w:r>
      <w:rPr/>
      <w:drawing>
        <wp:inline distT="0" distB="0" distL="0" distR="0">
          <wp:extent cx="1550035" cy="536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;Arial Narrow" w:hAnsi="Univers LT Std 47 Cn Lt;Arial Narrow" w:eastAsia="Times New Roman" w:cs="Univers LT Std 47 Cn Lt;Arial Narro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Univers LT Std 47 Cn Lt;Arial Narrow" w:hAnsi="Univers LT Std 47 Cn Lt;Arial Narrow" w:cs="Univers LT Std 47 Cn Lt;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3:00Z</dcterms:created>
  <dc:creator>Halle, Miriam</dc:creator>
  <dc:description/>
  <cp:keywords/>
  <dc:language>en-US</dc:language>
  <cp:lastModifiedBy>Guerin, Mathilda</cp:lastModifiedBy>
  <cp:lastPrinted>2021-04-08T11:09:00Z</cp:lastPrinted>
  <dcterms:modified xsi:type="dcterms:W3CDTF">2022-10-20T13:47:00Z</dcterms:modified>
  <cp:revision>28</cp:revision>
  <dc:subject/>
  <dc:title>Fragebogen für Stipendiaten</dc:title>
</cp:coreProperties>
</file>