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toring Vereinbarung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im Rahmen des Clinician Scientist Programms </w:t>
      </w:r>
      <w:r>
        <w:rPr>
          <w:rFonts w:cs="Arial Narrow" w:ascii="Arial Narrow" w:hAnsi="Arial Narrow"/>
          <w:b/>
          <w:i/>
          <w:szCs w:val="28"/>
        </w:rPr>
        <w:t>Rural_Age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ian Scientist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or*in: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0" w:name="__Fieldmark__0_2031067342"/>
            <w:bookmarkStart w:id="1" w:name="__Fieldmark__0_2031067342"/>
            <w:bookmarkEnd w:id="1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linisch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2" w:name="__Fieldmark__1_2031067342"/>
            <w:bookmarkStart w:id="3" w:name="__Fieldmark__1_2031067342"/>
            <w:bookmarkEnd w:id="3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wissenschaftlich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</w:rPr>
        <w:t>Hinweis: Mit jedem Mentor bzw. jeder Mentorin wird eine eigene Vereinbarung unterzeichnet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ir empfehlen den Austausch mit den Mentor*innen etwa halbjährlich. Als Gesprächsanleitung können Sie bei Bedarf die Protokollvorlage für Project Committee Meetings und/oder den online bereitgestellten Fragenkatalog nutzen, s. </w:t>
      </w:r>
      <w:hyperlink r:id="rId2">
        <w:r>
          <w:rPr>
            <w:rStyle w:val="InternetLink"/>
            <w:rFonts w:cs="Arial Narrow" w:ascii="Arial Narrow" w:hAnsi="Arial Narrow"/>
            <w:i/>
          </w:rPr>
          <w:t>www.medizin.uni-greifswald.de/domagk/csp</w:t>
        </w:r>
      </w:hyperlink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inbarung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t dem Ziel der klinischen, wissenschaftlichen sowie persönlichen Förderung des*der Stipendiat*in im Rahmen des Clinician Scientist Programms </w:t>
      </w:r>
      <w:r>
        <w:rPr>
          <w:rFonts w:cs="Arial Narrow" w:ascii="Arial Narrow" w:hAnsi="Arial Narrow"/>
          <w:i/>
        </w:rPr>
        <w:t>Rural_Age</w:t>
      </w:r>
      <w:r>
        <w:rPr>
          <w:rFonts w:cs="Arial Narrow" w:ascii="Arial Narrow" w:hAnsi="Arial Narrow"/>
        </w:rPr>
        <w:t xml:space="preserve"> schließen die o.g. Personen folgende Vereinbaru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hm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ermit vereinbaren wi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 xml:space="preserve">dass wir uns regelmäßig ____ mal pro Monat/ pro Jahr treffen (Unzutreffendes bitte streichen). </w:t>
        <w:br/>
        <w:t xml:space="preserve">Die Mentoring-Beziehung beginnt am </w:t>
        <w:br/>
        <w:br/>
        <w:t>_______________ und endet am _______________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s wir uns pro Gespräch und themenabhängig ca. … Zeit nehmen: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720" w:firstLine="69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4" w:name="__Fieldmark__2_2031067342"/>
      <w:bookmarkStart w:id="5" w:name="__Fieldmark__2_2031067342"/>
      <w:bookmarkEnd w:id="5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30 Minu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6" w:name="__Fieldmark__3_2031067342"/>
      <w:bookmarkStart w:id="7" w:name="__Fieldmark__3_2031067342"/>
      <w:bookmarkEnd w:id="7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30 bis 60 Minuten</w:t>
      </w:r>
    </w:p>
    <w:p>
      <w:pPr>
        <w:pStyle w:val="Normal"/>
        <w:spacing w:lineRule="auto" w:line="276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720" w:firstLine="696"/>
        <w:rPr>
          <w:rFonts w:ascii="Arial Narrow" w:hAnsi="Arial Narrow" w:cs="Arial Narrow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8" w:name="__Fieldmark__4_2031067342"/>
      <w:bookmarkStart w:id="9" w:name="__Fieldmark__4_2031067342"/>
      <w:bookmarkEnd w:id="9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60 bis 90 Minut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10" w:name="__Fieldmark__5_2031067342"/>
      <w:bookmarkStart w:id="11" w:name="__Fieldmark__5_2031067342"/>
      <w:bookmarkEnd w:id="11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mehr als 90 Minute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kontaktieren u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1068" w:firstLine="348"/>
        <w:rPr>
          <w:rFonts w:ascii="Arial Narrow" w:hAnsi="Arial Narrow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12" w:name="__Fieldmark__6_2031067342"/>
      <w:bookmarkStart w:id="13" w:name="__Fieldmark__6_2031067342"/>
      <w:bookmarkEnd w:id="13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per E-Mail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14" w:name="__Fieldmark__7_2031067342"/>
      <w:bookmarkStart w:id="15" w:name="__Fieldmark__7_2031067342"/>
      <w:bookmarkEnd w:id="15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per Telefon (dienstlich / mobil)</w:t>
      </w:r>
    </w:p>
    <w:p>
      <w:pPr>
        <w:pStyle w:val="Normal"/>
        <w:spacing w:lineRule="auto" w:line="276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720" w:firstLine="696"/>
        <w:rPr>
          <w:rFonts w:ascii="Arial Narrow" w:hAnsi="Arial Narrow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16" w:name="__Fieldmark__8_2031067342"/>
      <w:bookmarkStart w:id="17" w:name="__Fieldmark__8_2031067342"/>
      <w:bookmarkEnd w:id="17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am Arbeitsplatz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Arial Narrow" w:hAnsi="Arial Narrow"/>
          <w:lang w:val="en-US"/>
        </w:rPr>
        <w:instrText xml:space="preserve"> FORMCHECKBOX </w:instrText>
      </w:r>
      <w:r>
        <w:rPr>
          <w:rFonts w:cs="Calibri" w:ascii="Arial Narrow" w:hAnsi="Arial Narrow"/>
          <w:lang w:val="en-US"/>
        </w:rPr>
        <w:fldChar w:fldCharType="separate"/>
      </w:r>
      <w:bookmarkStart w:id="18" w:name="__Fieldmark__9_2031067342"/>
      <w:bookmarkStart w:id="19" w:name="__Fieldmark__9_2031067342"/>
      <w:bookmarkEnd w:id="19"/>
      <w:r>
        <w:rPr>
          <w:rFonts w:cs="Calibri" w:ascii="Arial Narrow" w:hAnsi="Arial Narrow"/>
          <w:lang w:val="en-US"/>
        </w:rPr>
      </w:r>
      <w:r>
        <w:rPr>
          <w:rFonts w:cs="Calibri" w:ascii="Arial Narrow" w:hAnsi="Arial Narrow"/>
          <w:lang w:val="en-US"/>
        </w:rPr>
        <w:fldChar w:fldCharType="end"/>
      </w:r>
      <w:r>
        <w:rPr>
          <w:rFonts w:cs="Calibri" w:ascii="Arial Narrow" w:hAnsi="Arial Narrow"/>
        </w:rPr>
        <w:t xml:space="preserve">  zu Hause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icht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ir sind bere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antwortung für das Gelingen der Mentoring-Beziehung zu übernehme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alle Gesprächsinhalte absolut vertraulich zu behande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auftretende Probleme, Störungen, Unsicherheiten anzusprechen und gemeinsam nach Lösungsmöglichkeiten zu suchen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 zu bemühen, offenes und konstruktives Feedback zu geb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chlussmodalität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ese Vereinbarung gilt im o.g. Zeitraum im Rahmen des Clinician Scientist Programms </w:t>
      </w:r>
      <w:r>
        <w:rPr>
          <w:rFonts w:cs="Arial Narrow" w:ascii="Arial Narrow" w:hAnsi="Arial Narrow"/>
          <w:i/>
        </w:rPr>
        <w:t>Rural_Age</w:t>
      </w:r>
      <w:r>
        <w:rPr>
          <w:rFonts w:cs="Arial Narrow" w:ascii="Arial Narrow" w:hAnsi="Arial Narrow"/>
        </w:rPr>
        <w:t>. Sollte die Vereinbarung vorzeitig gelöst werden, bleibt der Anspruch auf Vertraulichkeit weiterhin bestehen.</w:t>
      </w:r>
    </w:p>
    <w:p>
      <w:pPr>
        <w:pStyle w:val="Normal"/>
        <w:spacing w:lineRule="auto" w:line="36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rt, Datum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Unterschrift Clinician Scienti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rt, Datum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terschrift Mentor*i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7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  </w:t>
    </w:r>
    <w:r>
      <w:rPr>
        <w:rFonts w:cs="Arial Narrow" w:ascii="Arial Narrow" w:hAnsi="Arial Narrow"/>
      </w:rPr>
      <w:drawing>
        <wp:inline distT="0" distB="0" distL="0" distR="0">
          <wp:extent cx="2242185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LT Std 47 Cn Lt;Arial Narrow"/>
      </w:rPr>
      <w:t xml:space="preserve">      </w:t>
    </w:r>
    <w:r>
      <w:rPr/>
      <w:drawing>
        <wp:inline distT="0" distB="0" distL="0" distR="0">
          <wp:extent cx="155003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Univers LT Std 47 Cn Lt;Arial Narro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Univers LT Std 47 Cn Lt;Arial Narrow" w:hAnsi="Univers LT Std 47 Cn Lt;Arial Narrow" w:cs="Univers LT Std 47 Cn Lt;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 LT Std 47 Cn Lt;Arial Narrow" w:hAnsi="Univers LT Std 47 Cn Lt;Arial Narrow" w:cs="Univers LT Std 47 Cn Lt;Arial Narrow"/>
    </w:rPr>
  </w:style>
  <w:style w:type="character" w:styleId="KommentarthemaZchn">
    <w:name w:val="Kommentarthema Zchn"/>
    <w:qFormat/>
    <w:rPr>
      <w:rFonts w:ascii="Univers LT Std 47 Cn Lt;Arial Narrow" w:hAnsi="Univers LT Std 47 Cn Lt;Arial Narrow" w:cs="Univers LT Std 47 Cn Lt;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zin.uni-greifswald.de/domagk/c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7:00Z</dcterms:created>
  <dc:creator>Halle, Miriam</dc:creator>
  <dc:description/>
  <cp:keywords/>
  <dc:language>en-US</dc:language>
  <cp:lastModifiedBy>Guerin, Mathilda</cp:lastModifiedBy>
  <cp:lastPrinted>2021-10-25T11:48:00Z</cp:lastPrinted>
  <dcterms:modified xsi:type="dcterms:W3CDTF">2022-10-20T13:45:00Z</dcterms:modified>
  <cp:revision>18</cp:revision>
  <dc:subject/>
  <dc:title>Fragebogen für Stipendiaten</dc:title>
</cp:coreProperties>
</file>