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richt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7040</wp:posOffset>
                </wp:positionH>
                <wp:positionV relativeFrom="page">
                  <wp:posOffset>1692910</wp:posOffset>
                </wp:positionV>
                <wp:extent cx="3060065" cy="184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ufmännischer Vorstan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schäftsbereich Finanzen und Controll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iter: Herr Jean-Paul Reiman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hr Ansprechpartner:</w:t>
                              <w:tab/>
                              <w:t>Sekretariat Finanzen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um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31.07.2026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: 03834  86-5150 </w:t>
                              <w:tab/>
                              <w:t>Fax: 03834  86-515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nanzamt Greifswald: </w:t>
                              <w:tab/>
                              <w:t>Steuer-Nr. 084/144/0285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16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t-ID-Nr. DE 22782535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kverbindung:</w:t>
                              <w:tab/>
                              <w:tab/>
                              <w:t>Deutsche Bundesbank Hambur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IC-CODE: </w:t>
                              <w:tab/>
                              <w:tab/>
                              <w:t>MARKDEF11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BAN: </w:t>
                              <w:tab/>
                              <w:tab/>
                              <w:tab/>
                              <w:t>DE32 1300 0000 0013 0015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5.55pt;mso-wrap-distance-left:9.05pt;mso-wrap-distance-right:9.05pt;mso-wrap-distance-top:0pt;mso-wrap-distance-bottom:0pt;margin-top:133.3pt;mso-position-vertical-relative:page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ufmännischer Vorstand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schäftsbereich Finanzen und Controllin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iter: Herr Jean-Paul Reiman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hr Ansprechpartner:</w:t>
                        <w:tab/>
                        <w:t>Sekretariat Finanzen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um: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31.07.2026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: 03834  86-5150 </w:t>
                        <w:tab/>
                        <w:t>Fax: 03834  86-515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pacing w:val="-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nanzamt Greifswald: </w:t>
                        <w:tab/>
                        <w:t>Steuer-Nr. 084/144/02853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16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t-ID-Nr. DE 22782535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kverbindung:</w:t>
                        <w:tab/>
                        <w:tab/>
                        <w:t>Deutsche Bundesbank Hambur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IC-CODE: </w:t>
                        <w:tab/>
                        <w:tab/>
                        <w:t>MARKDEF113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BAN: </w:t>
                        <w:tab/>
                        <w:tab/>
                        <w:tab/>
                        <w:t>DE32 1300 0000 0013 00153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1721485</wp:posOffset>
                </wp:positionV>
                <wp:extent cx="308546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niversitätsmedizin Greifswald · Fleischmannstraße 8 · 17475 Greifsw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.45pt;mso-wrap-distance-left:9.05pt;mso-wrap-distance-right:9.05pt;mso-wrap-distance-top:0pt;mso-wrap-distance-bottom:0pt;margin-top:135.5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niversitätsmedizin Greifswald · Fleischmannstraße 8 · 17475 Greifswa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llmachten und Befugnisse an Bedienstete der Universitätsmedizin Greifswald, Körperschaft öffentlichen Rechts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Kostenstelle/n: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Analog der Verwaltungsvorschrift zur Landeshaushaltsordnung des Landes Mecklenburg-Vorpommern (VV-LHO), ermächtige ich bis auf weiteres folgende Personen zur Wahrnehmung nachstehender Befugnisse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teilung der Anordnungsbefugnis (Anlage 2 zur VV zu §§ 70-80, Nr. 2) sowie</w:t>
      </w:r>
    </w:p>
    <w:p>
      <w:pPr>
        <w:pStyle w:val="TextBodyIndent"/>
        <w:ind w:left="502" w:hanging="0"/>
        <w:rPr/>
      </w:pPr>
      <w:r>
        <w:rPr>
          <w:rFonts w:cs="Arial" w:ascii="Arial" w:hAnsi="Arial"/>
          <w:b/>
          <w:bCs/>
          <w:sz w:val="20"/>
        </w:rPr>
        <w:t>Befugnis zur Erteilung von Aufträgen, Auslösen von Bestellungen im Rahmen der zu verantwortenden Fonds über das Dezernat Einkauf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</w:t>
        <w:tab/>
        <w:tab/>
        <w:tab/>
        <w:t>Dienststellung</w:t>
        <w:tab/>
        <w:tab/>
        <w:tab/>
        <w:t>Unterschrift</w:t>
      </w:r>
    </w:p>
    <w:p>
      <w:pPr>
        <w:pStyle w:val="Normal"/>
        <w:ind w:left="5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f)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fugnis zur Feststellung der sachlichen Richtigkeit (Anlage 2 zur VV zu §§ 70-80, Nr. 2) 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>Dienststellung</w:t>
        <w:tab/>
        <w:tab/>
        <w:tab/>
        <w:t>Unterschrift</w:t>
      </w:r>
    </w:p>
    <w:p>
      <w:pPr>
        <w:pStyle w:val="Normal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f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fugnis zur Feststellung der rechnerischen Richtigkeit (Anlage 2 zur VV zu §§ 70-80, Nr. 2)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>Dienststellung</w:t>
        <w:tab/>
        <w:tab/>
        <w:tab/>
        <w:t>Unterschrift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f)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tgegennahme von Postanweisungen oder Schecks zur Weiterleitung an das Dezernat Finanzen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>Dienststellung</w:t>
        <w:tab/>
        <w:tab/>
        <w:tab/>
        <w:t>Unterschrift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a) 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b)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c)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ür den Transport von Bargeld (Höchstgrenze 5.000,00 Euro) von der Einrichtung zum Bankinstitut bzw. der Abholung von Bargeld von der Bank sind berechtigt: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502" w:hanging="0"/>
        <w:rPr/>
      </w:pPr>
      <w:r>
        <w:rPr>
          <w:rFonts w:cs="Arial" w:ascii="Arial" w:hAnsi="Arial"/>
        </w:rPr>
        <w:t>Name, Vorname</w:t>
        <w:tab/>
        <w:tab/>
        <w:tab/>
        <w:t>Dienststellung</w:t>
        <w:tab/>
        <w:tab/>
        <w:t>Limit in Euro</w:t>
        <w:tab/>
        <w:t>Unterschrift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a) _______________________________________________________________________</w:t>
      </w:r>
    </w:p>
    <w:p>
      <w:pPr>
        <w:pStyle w:val="Normal"/>
        <w:spacing w:lineRule="auto" w:line="360"/>
        <w:ind w:left="505" w:hanging="0"/>
        <w:rPr/>
      </w:pPr>
      <w:r>
        <w:rPr>
          <w:rFonts w:cs="Arial" w:ascii="Arial" w:hAnsi="Arial"/>
        </w:rPr>
        <w:t>b)__________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c) _________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d)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ugnis zur Führung der zentralen Hauptkasse</w:t>
      </w:r>
    </w:p>
    <w:p>
      <w:pPr>
        <w:pStyle w:val="Normal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ind w:left="502" w:hanging="0"/>
        <w:rPr/>
      </w:pPr>
      <w:r>
        <w:rPr>
          <w:rFonts w:cs="Arial" w:ascii="Arial" w:hAnsi="Arial"/>
        </w:rPr>
        <w:t>Name des Beauftragten</w:t>
        <w:tab/>
        <w:tab/>
        <w:tab/>
        <w:t>Limit-Euro</w:t>
        <w:tab/>
        <w:tab/>
        <w:t>Unterschrift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s stellvertretenden Beauftragten</w:t>
      </w:r>
    </w:p>
    <w:p>
      <w:pPr>
        <w:pStyle w:val="Normal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Die Abrechnung der Bürokasse hat mindestens 1 x monatlich bzw. beim Verbrauch von 70% des Limits zu erfolgen.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fugnis zur Führung von Nebenkassen 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uktureinheit </w:t>
        <w:tab/>
        <w:tab/>
        <w:t>Name, Vorname</w:t>
        <w:tab/>
        <w:t xml:space="preserve">     Limit–Euro </w:t>
        <w:tab/>
        <w:t xml:space="preserve">      </w:t>
        <w:tab/>
        <w:t>Unterschrift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2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__________________________________________________________________</w:t>
      </w:r>
    </w:p>
    <w:p>
      <w:pPr>
        <w:pStyle w:val="Normal"/>
        <w:ind w:firstLine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2"/>
        <w:rPr/>
      </w:pPr>
      <w:r>
        <w:rPr>
          <w:rFonts w:cs="Arial" w:ascii="Arial" w:hAnsi="Arial"/>
        </w:rPr>
        <w:t>b)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2"/>
        <w:rPr>
          <w:rFonts w:ascii="Arial" w:hAnsi="Arial" w:cs="Arial"/>
        </w:rPr>
      </w:pPr>
      <w:r>
        <w:rPr>
          <w:rFonts w:cs="Arial" w:ascii="Arial" w:hAnsi="Arial"/>
        </w:rPr>
        <w:t>a)__________________________________________________________________</w:t>
      </w:r>
    </w:p>
    <w:p>
      <w:pPr>
        <w:pStyle w:val="Normal"/>
        <w:ind w:firstLine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2"/>
        <w:rPr>
          <w:rFonts w:ascii="Arial" w:hAnsi="Arial" w:cs="Arial"/>
        </w:rPr>
      </w:pPr>
      <w:r>
        <w:rPr>
          <w:rFonts w:cs="Arial" w:ascii="Arial" w:hAnsi="Arial"/>
        </w:rPr>
        <w:t>b)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ebenkassen: a) = Hauptverantwortlicher, b) = Stellvertreter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e Abrechnung der Nebenkassen in der Hauptkasse hat grundsätzlich bis zum letzten Arbeitstag des Monats sowie bei Überschreiten des Limits zu erfolgen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hweisführung von Wertvordrucken, Gebührenmarken, Quittungsblöcken, o.Ä.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achweisführung der vorgenannten Wertvordrucke usw. hat in der entsprechenden Einrichtung revisionssicher zu erfolgen.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t der Anordnungsbefugnis erteilte Wertgrenze gilt nur insoweit als bestätigte Haushaltsmittel zur Verfügung stehen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Heading2"/>
        <w:ind w:left="142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Heading2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ifswald, 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ind w:left="14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estätigt:</w:t>
        <w:tab/>
        <w:tab/>
        <w:tab/>
        <w:tab/>
        <w:tab/>
        <w:t>Beantragt durch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___________________________             </w:t>
        <w:tab/>
        <w:t>________________________________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GB Personal</w:t>
        <w:tab/>
        <w:tab/>
        <w:tab/>
        <w:tab/>
        <w:tab/>
        <w:t>Leiter der Einrichtung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49140</wp:posOffset>
          </wp:positionH>
          <wp:positionV relativeFrom="paragraph">
            <wp:posOffset>-15875</wp:posOffset>
          </wp:positionV>
          <wp:extent cx="1890395" cy="358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14"/>
        <w:szCs w:val="14"/>
      </w:rPr>
      <w:t>Universitätsmedizin GreifswaLd</w:t>
    </w:r>
    <w:r>
      <w:rPr>
        <w:rFonts w:cs="Arial" w:ascii="Arial" w:hAnsi="Arial"/>
        <w:caps/>
        <w:sz w:val="14"/>
        <w:szCs w:val="14"/>
      </w:rPr>
      <w:t xml:space="preserve"> · Körperschaft des öFFenTLiChen ReChTs</w:t>
    </w:r>
  </w:p>
  <w:p>
    <w:pPr>
      <w:pStyle w:val="Footer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caps/>
        <w:sz w:val="14"/>
        <w:szCs w:val="14"/>
      </w:rPr>
      <w:t>Vorstand:   P</w:t>
    </w:r>
    <w:r>
      <w:rPr>
        <w:rFonts w:cs="Arial" w:ascii="Arial" w:hAnsi="Arial"/>
        <w:sz w:val="14"/>
        <w:szCs w:val="14"/>
      </w:rPr>
      <w:t>rof. Max P. Baur (Vorstandsvorsitzender)   Prof. Claus-Dieter Heidecke (komm.)   Marie le Claire</w:t>
    </w:r>
  </w:p>
  <w:p>
    <w:pPr>
      <w:pStyle w:val="Footer"/>
      <w:spacing w:lineRule="exact" w:line="180"/>
      <w:rPr/>
    </w:pPr>
    <w:r>
      <w:rPr>
        <w:rFonts w:cs="Arial" w:ascii="Arial" w:hAnsi="Arial"/>
        <w:caps/>
        <w:sz w:val="14"/>
        <w:szCs w:val="14"/>
      </w:rPr>
      <w:t xml:space="preserve">Aufsichtsratsvorsitzender: </w:t>
    </w:r>
    <w:r>
      <w:rPr>
        <w:rFonts w:cs="Arial" w:ascii="Arial" w:hAnsi="Arial"/>
        <w:sz w:val="14"/>
        <w:szCs w:val="14"/>
      </w:rPr>
      <w:t>Sebastian Schröder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14"/>
      </w:rPr>
      <w:t xml:space="preserve">Fleischmannstraße 8 </w:t>
    </w:r>
    <w:r>
      <w:rPr>
        <w:rFonts w:cs="Arial" w:ascii="Arial" w:hAnsi="Arial"/>
        <w:caps/>
        <w:sz w:val="14"/>
        <w:szCs w:val="14"/>
      </w:rPr>
      <w:t>·</w:t>
    </w:r>
    <w:r>
      <w:rPr>
        <w:rFonts w:cs="Arial" w:ascii="Arial" w:hAnsi="Arial"/>
        <w:sz w:val="14"/>
        <w:szCs w:val="14"/>
      </w:rPr>
      <w:t xml:space="preserve"> 17475 Greifswald </w:t>
    </w:r>
    <w:r>
      <w:rPr>
        <w:rFonts w:cs="Arial" w:ascii="Arial" w:hAnsi="Arial"/>
        <w:caps/>
        <w:sz w:val="14"/>
        <w:szCs w:val="14"/>
      </w:rPr>
      <w:t>·</w:t>
    </w:r>
    <w:r>
      <w:rPr>
        <w:rFonts w:cs="Arial" w:ascii="Arial" w:hAnsi="Arial"/>
        <w:sz w:val="14"/>
        <w:szCs w:val="14"/>
      </w:rPr>
      <w:t xml:space="preserve"> Tel.: +49 (0) 3834 86 5150 </w:t>
    </w:r>
    <w:r>
      <w:rPr>
        <w:rFonts w:cs="Arial" w:ascii="Arial" w:hAnsi="Arial"/>
        <w:caps/>
        <w:sz w:val="14"/>
        <w:szCs w:val="14"/>
      </w:rPr>
      <w:t>·</w:t>
    </w:r>
    <w:r>
      <w:rPr>
        <w:rFonts w:cs="Arial" w:ascii="Arial" w:hAnsi="Arial"/>
        <w:sz w:val="14"/>
        <w:szCs w:val="14"/>
      </w:rPr>
      <w:t xml:space="preserve"> www.medizin.uni-greifswal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99060</wp:posOffset>
          </wp:positionV>
          <wp:extent cx="2152650" cy="754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2" w:hanging="0"/>
      <w:outlineLvl w:val="0"/>
    </w:pPr>
    <w:rPr>
      <w:rFonts w:ascii="Times New Roman" w:hAnsi="Times New Roman" w:eastAsia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502" w:hanging="0"/>
      <w:outlineLvl w:val="2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FuzeileZchn">
    <w:name w:val="Fußzeile Zchn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eastAsia="Times New Roman" w:cs="Times New Roman"/>
      <w:sz w:val="24"/>
    </w:rPr>
  </w:style>
  <w:style w:type="paragraph" w:styleId="TextkrperEinzug2">
    <w:name w:val="Textkörper-Einzug 2"/>
    <w:basedOn w:val="Normal"/>
    <w:qFormat/>
    <w:pPr>
      <w:ind w:left="502" w:hanging="0"/>
    </w:pPr>
    <w:rPr>
      <w:rFonts w:ascii="Times New Roman" w:hAnsi="Times New Roman" w:eastAsia="Times New Roman" w:cs="Times New Roman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2:00Z</dcterms:created>
  <dc:creator>Rainer Plum</dc:creator>
  <dc:description/>
  <dc:language>en-US</dc:language>
  <cp:lastModifiedBy>Uhe, Manina</cp:lastModifiedBy>
  <cp:lastPrinted>2016-07-28T10:31:00Z</cp:lastPrinted>
  <dcterms:modified xsi:type="dcterms:W3CDTF">2017-08-16T08:12:00Z</dcterms:modified>
  <cp:revision>2</cp:revision>
  <dc:subject/>
  <dc:title>Klinik und Poliklinik für Kinderchirurgie</dc:title>
</cp:coreProperties>
</file>